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3-2613/2025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5 январ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арипова Романа Рафаэльевича, 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рипов Р.Р., 02.12.2024 года в 11 часов 58 минут на ***, управляя транспортным средством марки   Hyundai Solaris, государственный регистрационный знак *, при совершении маневра обгон, выехал на сторону дороги, предназначенную для встречного движения в зоне действия знака 3.20 ПДД «Обгон запрещен», 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ходатайству Шарипова Р.Р. протокол об административном правонарушении рассматривается по месту его жительства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арипов Р.Р. </w:t>
      </w:r>
      <w:r>
        <w:rPr>
          <w:color w:val="FF0000"/>
          <w:sz w:val="28"/>
          <w:szCs w:val="28"/>
        </w:rPr>
        <w:t xml:space="preserve">в судебное заседание не явился, извещен надлежащим образом, судебной повесткой, СМС-сообщением, причина неявки суду не известна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ив представленные материалы дела, суд считает вину Шарипова Р.Р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60194 от 02.12.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ой правонару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иском с видеозапись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п. 9.2 Правил дорожного движения Российской Федерации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 предоставленных материалов дела, следует, что Шарипов Р.Р. 02.12.2024 года в 11 часов 58 минут **** управляя транспортным средством марки   Hyundai Solaris, государственный регистрационный знак *, при совершении маневра обгон, выехал на сторону дороги, предназначенную для встречного движения в зоне действия знака 3.20 ПДД «Обгон запрещен», 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читаю, что вина Шарипова Р.Р.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sz w:val="28"/>
          <w:szCs w:val="28"/>
        </w:rPr>
        <w:t xml:space="preserve">Шарипову Р.Р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рипова Романа Рафаэл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 000 (пяти тысяч)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УИН 1881048624073002314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